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June 3rd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696"/>
      </w:tblGrid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May 12, 2009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Adjourn in to executive session at to discuss the purchase of property as well as  the discipline of a township employee in accordance with ORC 121.22      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Board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Approve SRO contract for 2009-2010 school year. 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Discuss changes to Special/ Emergency Meeting Policy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  <w:r>
              <w:rPr/>
              <w:t>Accept resignation of full time police officer Keith Clonch effective June 21, 2009.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 </w:t>
            </w:r>
            <w:r>
              <w:rPr>
                <w:bCs/>
              </w:rPr>
              <w:t>Motion to rescind resolution 2009-47 declaring “Tim Hodges Day”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Mandy Storer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  Discuss upcoming vacancy on Park Board Commission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Presentation to Poster Winner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Chris Johns  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Accept resignation from PT Firefighter/EMT Kyle Schatzman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Sr.  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 Motion to hire Bill Adkins as a PT Firefighter/Paramedic at a rate of $12 per hour with a one year probationary period effective immediately. 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Sr. 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Discuss open burn standar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K.</w:t>
            </w:r>
            <w:r>
              <w:rPr/>
              <w:t xml:space="preserve"> Budget Items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Sr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Allen 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.</w:t>
            </w:r>
            <w:r>
              <w:rPr/>
              <w:t xml:space="preserve"> Discuss audit of accumulated compensatory time in Fire Departmen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.</w:t>
            </w:r>
            <w:r>
              <w:rPr/>
              <w:t xml:space="preserve"> Amend minutes from November 18, 2008 meeting, appointing Park   Board </w:t>
            </w:r>
            <w:r>
              <w:rPr>
                <w:rStyle w:val="Yshortcuts"/>
              </w:rPr>
              <w:t>Commissioners</w:t>
            </w: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TJ Corcor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2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1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09-06-03T15:38:00Z</dcterms:modified>
  <cp:revision>12</cp:revision>
  <dc:subject/>
  <dc:title> </dc:title>
</cp:coreProperties>
</file>